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варц молотый пылевидный марка Б   ГОСТ 9077-82  – 30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согласно Договору с отсрочкой платежа 30 календарных дней с момента поставки товара  либо (100% предоплата)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в мешках по 1тн., автомобильным транспортом покупателя. В стоимость продукции  входит стоимость упаковки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ц молотый пылевидный марка Б 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 ГОСТ 9077-82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  <w:r>
              <w:rPr>
                <w:b/>
                <w:sz w:val="20"/>
                <w:lang w:eastAsia="ar-SA"/>
              </w:rPr>
              <w:t xml:space="preserve">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5» января  2018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2.2017 г. период поставки: январь 2018г. –декабрь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18-01-08T14:33:00Z</dcterms:modified>
  <cp:revision>75</cp:revision>
  <dc:subject/>
  <dc:title>Тендерная заявка  №1</dc:title>
</cp:coreProperties>
</file>